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530 - 23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530 - 23/1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/>
        </w:rPr>
        <w:t xml:space="preserve"> 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60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03"/>
        <w:gridCol w:w="142"/>
        <w:gridCol w:w="438"/>
        <w:gridCol w:w="842"/>
        <w:gridCol w:w="412"/>
        <w:gridCol w:w="447"/>
        <w:gridCol w:w="119"/>
        <w:gridCol w:w="141"/>
        <w:gridCol w:w="286"/>
        <w:gridCol w:w="281"/>
        <w:gridCol w:w="284"/>
        <w:gridCol w:w="433"/>
        <w:gridCol w:w="157"/>
        <w:gridCol w:w="261"/>
        <w:gridCol w:w="566"/>
        <w:gridCol w:w="146"/>
        <w:gridCol w:w="138"/>
        <w:gridCol w:w="573"/>
        <w:gridCol w:w="17"/>
        <w:gridCol w:w="405"/>
        <w:gridCol w:w="288"/>
        <w:gridCol w:w="266"/>
        <w:gridCol w:w="33"/>
        <w:gridCol w:w="267"/>
        <w:gridCol w:w="135"/>
        <w:gridCol w:w="445"/>
        <w:gridCol w:w="266"/>
        <w:gridCol w:w="221"/>
        <w:gridCol w:w="346"/>
        <w:gridCol w:w="438"/>
        <w:gridCol w:w="62"/>
        <w:gridCol w:w="15"/>
        <w:gridCol w:w="17"/>
        <w:gridCol w:w="72"/>
      </w:tblGrid>
      <w:tr>
        <w:trPr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8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1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4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70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4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6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3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7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2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01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írá důchod (starobní, invalidní, předčasný ..., atd.):</w:t>
            </w:r>
          </w:p>
        </w:tc>
        <w:tc>
          <w:tcPr>
            <w:tcW w:w="184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19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8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 :</w:t>
            </w:r>
          </w:p>
        </w:tc>
        <w:tc>
          <w:tcPr>
            <w:tcW w:w="547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</w:rPr>
              <w:t>xxx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 xml:space="preserve"> předmětu xxxxx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3_722126034"/>
            <w:bookmarkStart w:id="1" w:name="__Fieldmark__23_72212603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5_722126034"/>
            <w:bookmarkStart w:id="3" w:name="__Fieldmark__25_72212603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acovník vědy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722126034"/>
            <w:bookmarkStart w:id="5" w:name="__Fieldmark__26_7221260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2180" w:type="dxa"/>
            <w:gridSpan w:val="8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722126034"/>
            <w:bookmarkStart w:id="7" w:name="__Fieldmark__27_7221260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ěln. povolání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9" w:type="dxa"/>
            <w:gridSpan w:val="3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ný druh práce, než je uveden v pracovní smlouvě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722126034"/>
            <w:bookmarkStart w:id="9" w:name="__Fieldmark__28_72212603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avidelného pracoviště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7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76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8" w:type="dxa"/>
            <w:gridSpan w:val="13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. 6. 2011</w:t>
            </w:r>
          </w:p>
        </w:tc>
        <w:tc>
          <w:tcPr>
            <w:tcW w:w="2782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1. 8. 2011</w:t>
            </w:r>
          </w:p>
        </w:tc>
        <w:tc>
          <w:tcPr>
            <w:tcW w:w="2782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82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9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xx</w:t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53" w:type="dxa"/>
            <w:gridSpan w:val="2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xxx</w:t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64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722126034"/>
            <w:bookmarkStart w:id="11" w:name="__Fieldmark__30_72212603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64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722126034"/>
            <w:bookmarkStart w:id="13" w:name="__Fieldmark__31_72212603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722126034"/>
            <w:bookmarkStart w:id="15" w:name="__Fieldmark__32_72212603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722126034"/>
            <w:bookmarkStart w:id="17" w:name="__Fieldmark__33_72212603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4_722126034"/>
            <w:bookmarkStart w:id="19" w:name="__Fieldmark__34_722126034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acovník je povinen odevzdávat měsíční výkaz prác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ání cestovních náhrad (§155ZP)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22126034"/>
            <w:bookmarkStart w:id="21" w:name="__Fieldmark__36_72212603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e konána mimo území ČR (u cizinců)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7_722126034"/>
            <w:bookmarkStart w:id="23" w:name="__Fieldmark__37_72212603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0352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vyplývají z právních předpisů a mají souvislost s pracovněprávním vztah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Zaměstnavatel nakládá s poskytovanými údaji v souladu se zákonem č.101/2000 Sb., o ochraně osobních údajů v platném znění)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0352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Při řešení projektu (uveden prvek SPP) souhlasí zaměstnanec s poskytnutím osobních údajů a s tím spojených dokladů hodnotiteli projektu, jakož i jiným osobám a institucím, oprávněným kontrolovat výše uvedený projekt.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ind w:left="285" w:hanging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.  Tato dohoda je sepsána ve třech vyhotoveních, z nichž jedno obdrží zaměstnanec, druhé pracoviště, pro které je práce  konána a třetí personální útvar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4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7.5.2011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27.5.2011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722126034"/>
            <w:bookmarkStart w:id="25" w:name="__Fieldmark__41_72212603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_722126034"/>
            <w:bookmarkStart w:id="27" w:name="__Fieldmark__42_72212603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8" w:name="Text50"/>
            <w:bookmarkEnd w:id="28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 xml:space="preserve">útvarem 9530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P 2011 Jmeno ro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7:00Z</dcterms:created>
  <dc:creator>Jana Šarmanová</dc:creator>
  <dc:description/>
  <cp:keywords/>
  <dc:language>en-US</dc:language>
  <cp:lastModifiedBy>Jana Šarmanová</cp:lastModifiedBy>
  <cp:lastPrinted>1999-01-22T08:19:00Z</cp:lastPrinted>
  <dcterms:modified xsi:type="dcterms:W3CDTF">2011-05-04T10:26:00Z</dcterms:modified>
  <cp:revision>2</cp:revision>
  <dc:subject/>
  <dc:title>katedra:.........................</dc:title>
</cp:coreProperties>
</file>